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ek Šiauliuose kainuoja lašas šalto vandens?</w:t>
      </w:r>
    </w:p>
    <w:p>
      <w:pPr>
        <w:pStyle w:val="Normal"/>
        <w:rPr>
          <w:b/>
          <w:b/>
        </w:rPr>
      </w:pPr>
      <w:r>
        <w:rPr>
          <w:b/>
        </w:rPr>
      </w:r>
    </w:p>
    <w:p>
      <w:pPr>
        <w:pStyle w:val="Normal"/>
        <w:rPr/>
      </w:pPr>
      <w:r>
        <w:rPr/>
        <w:t>Romualdas BALIUTAVIČIUS</w:t>
      </w:r>
    </w:p>
    <w:p>
      <w:pPr>
        <w:pStyle w:val="Normal"/>
        <w:rPr/>
      </w:pPr>
      <w:r>
        <w:rPr/>
      </w:r>
    </w:p>
    <w:p>
      <w:pPr>
        <w:pStyle w:val="Normal"/>
        <w:rPr/>
      </w:pPr>
      <w:r>
        <w:rPr/>
        <w:t>Šiauliečiai už vandenį moka brangiau, nei kitų didžiųjų Lietuvos miestų gyventojai. Ir neatsisakoma vilčių vandenėlį dar pabranginti.</w:t>
      </w:r>
    </w:p>
    <w:p>
      <w:pPr>
        <w:pStyle w:val="Normal"/>
        <w:rPr/>
      </w:pPr>
      <w:r>
        <w:rPr/>
      </w:r>
    </w:p>
    <w:p>
      <w:pPr>
        <w:pStyle w:val="Normal"/>
        <w:rPr/>
      </w:pPr>
      <w:r>
        <w:rPr/>
        <w:t>“</w:t>
      </w:r>
      <w:r>
        <w:rPr/>
        <w:t>Šiaulių vandenų” atstovai tikina, jog šiauliečiai vagia vandenį. Tačiau paaiškėjo, kad Šiauliuose “tinkamu” pripažintas skaitiklis kitoje, modernioje kompiuterizuotoje, laboratorijoje gali būti pripažintas netinkamu naudoti. Bendrovės “Aukštaitijos vandenys” laboratorijoje apsilankę “Šiaulių naujienų” žurnalistai susidarė įspūdį, jog Šiauliuose dirbama vos ne su “prieštvanine įranga”.</w:t>
      </w:r>
    </w:p>
    <w:p>
      <w:pPr>
        <w:pStyle w:val="Normal"/>
        <w:rPr/>
      </w:pPr>
      <w:r>
        <w:rPr/>
      </w:r>
    </w:p>
    <w:p>
      <w:pPr>
        <w:pStyle w:val="Normal"/>
        <w:rPr>
          <w:b/>
          <w:b/>
        </w:rPr>
      </w:pPr>
      <w:r>
        <w:rPr>
          <w:b/>
        </w:rPr>
        <w:t>Tarifai</w:t>
      </w:r>
    </w:p>
    <w:p>
      <w:pPr>
        <w:pStyle w:val="Normal"/>
        <w:rPr>
          <w:b/>
          <w:b/>
        </w:rPr>
      </w:pPr>
      <w:r>
        <w:rPr>
          <w:b/>
        </w:rPr>
      </w:r>
    </w:p>
    <w:p>
      <w:pPr>
        <w:pStyle w:val="Normal"/>
        <w:rPr/>
      </w:pPr>
      <w:r>
        <w:rPr/>
        <w:t>1998 metų gegužės 25 d. priimtas Šiaulių miesto valdybos sprendimas Nr. 256 "Dėl UAB "Šiaulių vandenys" teikiamų paslaugų tarifų nustatymo". Šiuo sprendimu į savikainą įtrauktos ir išlaidos šalto vandens prietaisų eksploatavimui. Įdomiausia, kad nutarimas primtas remiantis (!) aukščiau cituotu LR Vyriausybės nutariumu Nr. 1507, kurio 1.3 ir 2.2 punktai sako priešingai, jog tiekėjas (t. y. "Šiaulių vandenys", – red. past.) perka šalto bei karšto vandens apskaitos prietaisus savo lėšomis, juos eksploatuoja, atlieka techninę priežiūrą, keičia, remontuoja, organizuoja metrologinį patikrinimą".</w:t>
      </w:r>
    </w:p>
    <w:p>
      <w:pPr>
        <w:pStyle w:val="Normal"/>
        <w:rPr/>
      </w:pPr>
      <w:r>
        <w:rPr/>
      </w:r>
    </w:p>
    <w:p>
      <w:pPr>
        <w:pStyle w:val="Normal"/>
        <w:rPr/>
      </w:pPr>
      <w:r>
        <w:rPr/>
        <w:t>O 1999 m. liepos 18 d. priimtas sprendimas Nr. 306 "Dėl šalto vandens ir nuotekų kainų nustatymo, įteisino vieną kubinio metro šalto vandens kainą 2.77 Lt, o nuotekų – 1.99 Lt su PVM. Šiuos tarifus šiauliečiai turi iki šiol.</w:t>
      </w:r>
    </w:p>
    <w:p>
      <w:pPr>
        <w:pStyle w:val="Normal"/>
        <w:rPr/>
      </w:pPr>
      <w:r>
        <w:rPr/>
      </w:r>
    </w:p>
    <w:p>
      <w:pPr>
        <w:pStyle w:val="Normal"/>
        <w:rPr>
          <w:b/>
          <w:b/>
        </w:rPr>
      </w:pPr>
      <w:r>
        <w:rPr>
          <w:b/>
        </w:rPr>
        <w:t>Patikra</w:t>
      </w:r>
    </w:p>
    <w:p>
      <w:pPr>
        <w:pStyle w:val="Normal"/>
        <w:rPr>
          <w:b/>
          <w:b/>
        </w:rPr>
      </w:pPr>
      <w:r>
        <w:rPr>
          <w:b/>
        </w:rPr>
      </w:r>
    </w:p>
    <w:p>
      <w:pPr>
        <w:pStyle w:val="Normal"/>
        <w:rPr/>
      </w:pPr>
      <w:r>
        <w:rPr/>
        <w:t>Skaitiklis, kaip ir bet kuris mechaninis prietaisas, anksčiau ar vėliau nukrypsta nuo leistinų normų, sugenda, užkemša rūdys, ir t. t. Kol "Šiaulių vandenys" suko galvas, kaip dar pakėlus įkainius, kitos įmonės didžiuosiuose šalies miestuose pirko arba kūrė modernius, kompiuterizuotus patikros stendus. Du tokius automatizuotus stendus matėme UAB "Aukštaitijos vandenys", kur lankėmės su Šiaulių vartotojų teisių gynėjais.</w:t>
      </w:r>
    </w:p>
    <w:p>
      <w:pPr>
        <w:pStyle w:val="Normal"/>
        <w:rPr/>
      </w:pPr>
      <w:r>
        <w:rPr/>
      </w:r>
    </w:p>
    <w:p>
      <w:pPr>
        <w:pStyle w:val="Normal"/>
        <w:rPr/>
      </w:pPr>
      <w:r>
        <w:rPr/>
        <w:t>Vienas iš jų skirtas 40 milimetrų skersmens vandens skaitikliams sureguliuoti. Ant penkių bandomųjų skaitiklių uždedamos magnetinės arba optinės impulsus skaičiuojančios galvutės. Kažką panašaus turi ir "Šiaulių vandenys" tik be elektronikos. Kaip pasakojo mūsų pakalbintas prie stendo dirbęs meistras Petras Vaitošius, vėliau, pagal impulsų skaičių iš lentelės nustatomas skaitiklio parodymų paklaida esant skirtingiems vandens debitams (srautams). Laboratorija aptarnauja visą Panevėžio apskritį, per mėnesį čia patikrinama apie tūkstantis vandens skaitiklių. "Reguliuoti pagal rodyklę, iš akies, labai netikslu ir atima begalę laiko, – įsitikinęs meistras. – Trys vyrai per dieną taip suderintų gal kelis skaitiklius, o dėl menko rentabilumo iškyla šitokio reguliavimo savikaina. Įsiavaizduokite tokį procesą: iš sukalibruoto indo per skaitiklį nutekėjo 100 litrų. Skaitiklis, tarkime, parodė 103 litrus. Tada dirbantysis kažkiek pasuka rankena varžtą į vieną arba į kitą pusę, ir vėl leidžia vandenį – tol, kol sureguliuoja skaitiklį".</w:t>
      </w:r>
    </w:p>
    <w:p>
      <w:pPr>
        <w:pStyle w:val="Normal"/>
        <w:rPr/>
      </w:pPr>
      <w:r>
        <w:rPr/>
      </w:r>
    </w:p>
    <w:p>
      <w:pPr>
        <w:pStyle w:val="Normal"/>
        <w:rPr/>
      </w:pPr>
      <w:r>
        <w:rPr/>
        <w:t>Iš tiesų, kompiuterijos ir modernių technologijų amąiuje aprašytasis procesas atrodo kaip anachronizmas, tačiau, pasak vieno iš vartotojų teisų gynymo aktyvistų J. Mačioko, tai yra praktikuojama "Šiaulių vandenų" laboratorijoje, teigiant, kad šitaip nustatoma santykinė paklaida. Iš gyventojų už patikrą imami pinigai, tačiau kyla rimtų abejonių ar “Šiaulių vandenys” pajėgūs tiksliai sureguliuoti skaitiklius?</w:t>
      </w:r>
    </w:p>
    <w:p>
      <w:pPr>
        <w:pStyle w:val="Normal"/>
        <w:rPr/>
      </w:pPr>
      <w:r>
        <w:rPr/>
      </w:r>
    </w:p>
    <w:p>
      <w:pPr>
        <w:pStyle w:val="Normal"/>
        <w:rPr/>
      </w:pPr>
      <w:r>
        <w:rPr/>
        <w:t>"Aukšatitijos vandenyse" šitas reguliavimo procesas yra automatizuotas. Kitas vandens skaitiklių metrologinę patikrą, prie trijų skirtingų vandens debitų, atliekantis stendas vienu metu gali testuoti dešimt skaitiklių, o santykinę paklaidą ir išvadą dėl skaitiklio tinkamumo eksploatacijai nustato kompiuteris, atsižvelgdamas į plėtimosi koeficientą dėl aplinkos bei vandens temperatūrų įtakos. Argi toks tikslumas įmanomas reguliuojant skaitiklius “iš akies”?</w:t>
      </w:r>
    </w:p>
    <w:p>
      <w:pPr>
        <w:pStyle w:val="Normal"/>
        <w:rPr/>
      </w:pPr>
      <w:r>
        <w:rPr/>
      </w:r>
    </w:p>
    <w:p>
      <w:pPr>
        <w:pStyle w:val="Normal"/>
        <w:rPr>
          <w:b/>
          <w:b/>
        </w:rPr>
      </w:pPr>
      <w:r>
        <w:rPr>
          <w:b/>
        </w:rPr>
        <w:t>Grobstytojai: tikri ir tariami</w:t>
      </w:r>
    </w:p>
    <w:p>
      <w:pPr>
        <w:pStyle w:val="Normal"/>
        <w:rPr>
          <w:b/>
          <w:b/>
        </w:rPr>
      </w:pPr>
      <w:r>
        <w:rPr>
          <w:b/>
        </w:rPr>
      </w:r>
    </w:p>
    <w:p>
      <w:pPr>
        <w:pStyle w:val="Normal"/>
        <w:rPr/>
      </w:pPr>
      <w:r>
        <w:rPr/>
        <w:t>Kovai su vandens grobstytojais, pasak "Aukštaitijos vandenų" Vandens skaitiklių patikros laboratorijos viršininko Romo Tamošiūno, naudojami taip vadinami sauso tipo skaitikliai su plastmasiniais sparneliais, kurių matavimo mechanizmas neturi kontakto su vandeniu. Tokio skaitiklio parodymų nesąžiningas vartotojas įtakoti negali. Nepadės čia nei magnetas, nei kitos gudrybės...</w:t>
      </w:r>
    </w:p>
    <w:p>
      <w:pPr>
        <w:pStyle w:val="Normal"/>
        <w:rPr/>
      </w:pPr>
      <w:r>
        <w:rPr/>
      </w:r>
    </w:p>
    <w:p>
      <w:pPr>
        <w:pStyle w:val="Normal"/>
        <w:rPr/>
      </w:pPr>
      <w:r>
        <w:rPr/>
        <w:t>"Šiaulių vandenys" nuolat dejuoja, kad jie patiria didelius nuostolius dėl vandens grobstytojų, bet to nė karto neįrodė, – tvirtino J. Mačiokas. – Jis įsitikinęs, kad netikslūs vandens skaitikliai gali būti naudingi bendrovei. Jeigu toks skaitiklis rodo, kad sunaudota vandens daugiau, negu yra iš tikrųjų, tai savaime suprantama, kas iš to laimi, o jeigu rodo mažiau, dėl vandens nuostolių galima kaltinti vartotojus ir tai yra geras pretekstas peržiūrėti šalto vandens kainas...</w:t>
      </w:r>
    </w:p>
    <w:p>
      <w:pPr>
        <w:pStyle w:val="Normal"/>
        <w:rPr/>
      </w:pPr>
      <w:r>
        <w:rPr/>
      </w:r>
    </w:p>
    <w:p>
      <w:pPr>
        <w:pStyle w:val="Normal"/>
        <w:rPr/>
      </w:pPr>
      <w:r>
        <w:rPr/>
        <w:t>“</w:t>
      </w:r>
      <w:r>
        <w:rPr/>
        <w:t>Dažnai tokios šalto vandens vagystės "įrodymu" tampa parodymų skirtumai, tarp daugiabučio namo įvadinio skaitiklio ir esančiųjų butuose. Tačiau "užmirštama", jog gyventojai užrašo skaitiklių parodymus ne vienu metu, o kitas, turintis mažesnes pajamas, už vandenį moka gal tik kas antras mėnuo", – sakė J. Mačiokas.</w:t>
      </w:r>
    </w:p>
    <w:p>
      <w:pPr>
        <w:pStyle w:val="Normal"/>
        <w:rPr/>
      </w:pPr>
      <w:r>
        <w:rPr/>
      </w:r>
    </w:p>
    <w:p>
      <w:pPr>
        <w:pStyle w:val="Normal"/>
        <w:rPr>
          <w:b/>
          <w:b/>
        </w:rPr>
      </w:pPr>
      <w:r>
        <w:rPr>
          <w:b/>
        </w:rPr>
        <w:t>Orientuojamasi į vartotoją</w:t>
      </w:r>
    </w:p>
    <w:p>
      <w:pPr>
        <w:pStyle w:val="Normal"/>
        <w:rPr>
          <w:b/>
          <w:b/>
        </w:rPr>
      </w:pPr>
      <w:r>
        <w:rPr>
          <w:b/>
        </w:rPr>
      </w:r>
    </w:p>
    <w:p>
      <w:pPr>
        <w:pStyle w:val="Normal"/>
        <w:rPr/>
      </w:pPr>
      <w:r>
        <w:rPr/>
        <w:t>Pasak "Aukštaitijos vandenų" generalinio dirktoriaus Rimanto Liepos, nuo pat pradžių bendrovė orientavosi į vartotoją. Buvo atliekamas aiškinamasis darbas, ieškoma, kaip užtikrinti aukštą paslaugų kokybę mažiausiomis sąnaudomis. Ir tai duoda rezultatą. Juk minėtasis kompiuterizuotas vandens skaitiklių patikros stendas įmonėje buvo sukurtas savo lėšomis ir savo jėgomis. Pavyzdžiui, stendą kompiuterizavo ir programą parašė jaunas 23-ejų metų amžiaus jų darbuotojas. Bendrovei stendo sukūrimas atsiėjo 300 tūkst. litų – t.  y. nepalyginamai mažiau negu tuo atveju, jeigu jis būtų nupirktas užsieniuose. Vien šiuo konkrečiu atveju sutaupyti milijonai, kurių nebereikia ir niekada nereikės susigrąžinti iš vandens vartuotojo kišenės.</w:t>
      </w:r>
    </w:p>
    <w:p>
      <w:pPr>
        <w:pStyle w:val="Normal"/>
        <w:rPr/>
      </w:pPr>
      <w:r>
        <w:rPr/>
      </w:r>
    </w:p>
    <w:p>
      <w:pPr>
        <w:pStyle w:val="Normal"/>
        <w:rPr/>
      </w:pPr>
      <w:r>
        <w:rPr/>
        <w:t>Panašu, kad pastaruoju metu ir "Šiaulių vandenys" suskato ieškoti galimybių įsigyti tokį modernų vandens skaitiklių patikros stendą, kokius turi kolegos didžiuosiuose šalies miestuose. Tai liudija 2005 m. vasario 17 d. generalinio direktoriaus R. Valskio kreipimasis į VĮ "Lietuvos verslo paramos agentūra" dėl subsidijos (įdomu, kodėl tiek laukta?). Tačiau pavėlavo. Iš minėtos agentūros gautas atsakymas, jog ūkio ministro įsakymu ši parama jau paskirstyta 2005 m. vasario 8 d.</w:t>
      </w:r>
    </w:p>
    <w:p>
      <w:pPr>
        <w:pStyle w:val="Normal"/>
        <w:rPr/>
      </w:pPr>
      <w:r>
        <w:rPr/>
      </w:r>
    </w:p>
    <w:p>
      <w:pPr>
        <w:pStyle w:val="Normal"/>
        <w:rPr>
          <w:b/>
          <w:b/>
        </w:rPr>
      </w:pPr>
      <w:r>
        <w:rPr>
          <w:b/>
        </w:rPr>
        <w:t>Vanduo “sugenda” kelyje pas vartotoją</w:t>
      </w:r>
    </w:p>
    <w:p>
      <w:pPr>
        <w:pStyle w:val="Normal"/>
        <w:rPr>
          <w:b/>
          <w:b/>
        </w:rPr>
      </w:pPr>
      <w:r>
        <w:rPr>
          <w:b/>
        </w:rPr>
      </w:r>
    </w:p>
    <w:p>
      <w:pPr>
        <w:pStyle w:val="Normal"/>
        <w:rPr/>
      </w:pPr>
      <w:r>
        <w:rPr/>
        <w:t>Šiaulių daugiabučių namų patalpų savininkų asociciajos prezidentės I. Vasinauskaitės nuomone, dėl aukštos šalto vandens kainos, dažnas vartuotojas yra priverstas taupyti. Žinomi atvejai, kai nusimaudžius, vonioje esantis vanduo ilgai po to laikomas nupilti klozetui... Apie kokią nors sanitariją ir kalbėti nebereikia. Ar neturėtų imti skambinti pavojaus varpais Sveikatos apsaugos ministerija, matydama, jog per mėnesį bute sunaudojama vos kelios dešimtys litrų vandens?</w:t>
      </w:r>
    </w:p>
    <w:p>
      <w:pPr>
        <w:pStyle w:val="Normal"/>
        <w:rPr/>
      </w:pPr>
      <w:r>
        <w:rPr/>
      </w:r>
    </w:p>
    <w:p>
      <w:pPr>
        <w:pStyle w:val="Normal"/>
        <w:rPr/>
      </w:pPr>
      <w:r>
        <w:rPr/>
        <w:t>Dėl sumažėjusio vartojimo vanduo užsistovi vamzdžiuose ir šiauliškį vartotoją pasiekia ne pačios geriausios kokybės. Kokybiškas, pasak I. Vasinauskaitės, jis būna tik vandenvietėje. Kam tada visi tie brangūs valymo ir nugeležinimo įrengimai?</w:t>
      </w:r>
    </w:p>
    <w:p>
      <w:pPr>
        <w:pStyle w:val="Normal"/>
        <w:rPr/>
      </w:pPr>
      <w:r>
        <w:rPr/>
      </w:r>
    </w:p>
    <w:p>
      <w:pPr>
        <w:pStyle w:val="Normal"/>
        <w:rPr/>
      </w:pPr>
      <w:r>
        <w:rPr/>
        <w:t>Siekiant užtikrinti Baltijos jūros švarą, 1996 m. savivaldybės Taryba pasirašė brangų projektą. Buvo gauta  Pasaulio banko paskola, panaudoti vietiniai ir šalies rezervai, gauta Šiaurės šalių parama. Įdomiausia, kad, pasak I. Vasinauskaitės, pasirašant projektą, buvo pateiktas tik angliškas sutarties variantas ir tik vienas tuometinis meras A. Lankauskas buvo matęs “buitinį” jo vertimą į lietuvių kalbą. Išeitų, buvo balsuojama gerai nežinant už ką balsuojama. Užsidarius miesto pramonės įmonėms, visos tos skolos užgulė eilinių šiauliečių pečius, ir tai dar vienas paaiškinimas, dėl ko už vandenį šiandien mes mokame daugiau, negu kitų šalies miestų gyventoj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Viešnagė "Aukštaitijos vandenyse". Buvo apie ką pakalbėti Vandens skaitiklių patikros laboratorijos viršininkui R. Tamošiūnui (viduryje), Šiaulių daugiabučių namų patalpų savininkų asociacijos prezidentei I. Vasinauskaitei bei asociacijos valdybos pirmininkui J. Mačiokui.</w:t>
      </w:r>
    </w:p>
    <w:p>
      <w:pPr>
        <w:pStyle w:val="Normal"/>
        <w:rPr>
          <w:i/>
          <w:i/>
        </w:rPr>
      </w:pPr>
      <w:r>
        <w:rPr>
          <w:i/>
        </w:rPr>
      </w:r>
    </w:p>
    <w:p>
      <w:pPr>
        <w:pStyle w:val="Normal"/>
        <w:rPr>
          <w:i/>
          <w:i/>
        </w:rPr>
      </w:pPr>
      <w:r>
        <w:rPr>
          <w:i/>
        </w:rPr>
        <w:t>Aukšto tikslumo, pilnai kompiuterizuotas ir savo jėgomis padarytas vandens skaitiklių patikros stendas "Aukštaitijos vandenyse". Jų šiauliečiai kolegos apie tokį dar tik svajoja...</w:t>
      </w:r>
    </w:p>
    <w:p>
      <w:pPr>
        <w:pStyle w:val="Normal"/>
        <w:rPr>
          <w:i/>
          <w:i/>
        </w:rPr>
      </w:pPr>
      <w:r>
        <w:rPr>
          <w:i/>
        </w:rPr>
      </w:r>
    </w:p>
    <w:p>
      <w:pPr>
        <w:pStyle w:val="Normal"/>
        <w:rPr/>
      </w:pPr>
      <w:r>
        <w:rPr>
          <w:i/>
        </w:rPr>
        <w:t xml:space="preserve">Autoriaus nuot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21:00Z</dcterms:created>
  <dc:creator>R</dc:creator>
  <dc:description/>
  <cp:keywords/>
  <dc:language>en-US</dc:language>
  <cp:lastModifiedBy>Intel</cp:lastModifiedBy>
  <dcterms:modified xsi:type="dcterms:W3CDTF">2006-12-17T15:21:00Z</dcterms:modified>
  <cp:revision>2</cp:revision>
  <dc:subject/>
  <dc:title>Ašaka gerklėje arba Kiek Šiauliuose kainuoja lašas šalto vandens</dc:title>
</cp:coreProperties>
</file>